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107930" cy="734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793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247"/>
        <w:gridCol w:w="4678"/>
        <w:gridCol w:w="5812"/>
      </w:tblGrid>
      <w:tr>
        <w:trPr>
          <w:trHeight w:val="1131" w:hRule="atLeast"/>
        </w:trPr>
        <w:tc>
          <w:tcPr>
            <w:tcW w:w="964" w:type="dxa"/>
            <w:tcBorders>
              <w:top w:val="single" w:sz="4" w:space="0" w:color="F79646"/>
              <w:left w:val="single" w:sz="4" w:space="0" w:color="000000"/>
              <w:bottom w:val="single" w:sz="4" w:space="0" w:color="F79646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F79646"/>
              <w:left w:val="single" w:sz="4" w:space="0" w:color="000000"/>
              <w:bottom w:val="single" w:sz="4" w:space="0" w:color="F79646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5 июня 2025 год четве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4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«УЧИСЬ И ПОЗНАВА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F79646"/>
              <w:left w:val="single" w:sz="4" w:space="0" w:color="000000"/>
              <w:bottom w:val="single" w:sz="4" w:space="0" w:color="F79646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6 июня 2025 год пятница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5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«ДЕРЗАЙ И ОТКРЫВА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F79646"/>
              <w:left w:val="single" w:sz="4" w:space="0" w:color="000000"/>
              <w:bottom w:val="single" w:sz="4" w:space="0" w:color="F79646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7 июня 2025 год суб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6 ден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«СОЗДАВА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И ВДОХНОВЛЯЙ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8.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сбор-ст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ий сбор-ст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ий сбор-ст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30-9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ый подъем государственного флага РФ, РТ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имна РФ, Р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ежимом дн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ый подъем государственного флага РФ, РТ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имна РФ, Р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ежимом дн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ый подъем государственного флага РФ, РТ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имна РФ, Р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ежимом дн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00-9.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18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30-12.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0" w:hanging="141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гроТрек «Капсула времен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0" w:hanging="141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вест «Время ПЕРВЫХ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0" w:hanging="141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теллектуальная игра «Своя игр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0" w:hanging="141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кция «Добрый пленэр» / рисуем картины </w:t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открытом воздухе /</w:t>
            </w:r>
          </w:p>
          <w:p>
            <w:pPr>
              <w:pStyle w:val="Style15"/>
              <w:spacing w:lineRule="auto" w:line="240" w:before="0" w:after="0"/>
              <w:ind w:left="341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гра «Мы из будущего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Научно- познавательные встречи «Мир науки </w:t>
            </w:r>
          </w:p>
          <w:p>
            <w:pPr>
              <w:pStyle w:val="Normal"/>
              <w:spacing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округ меня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онкурсная программа «Эврика!»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смотр и обсуждение научно-популяр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льма «Планета Земля. Увидимся завтр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42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Утренняя зарядка Флеш- моб РДД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42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Интерактивный квест «Труба зовет!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42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Мастер-класс по изготовлению необычных музыкальных </w:t>
            </w:r>
          </w:p>
          <w:p>
            <w:pPr>
              <w:pStyle w:val="Normal"/>
              <w:spacing w:before="0" w:after="0"/>
              <w:ind w:left="176" w:hanging="142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инструмен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42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Шуточный концерт «Мы к вам заехали на час»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00-12.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30-13.4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мотр к/ф «Королев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ривых </w:t>
            </w:r>
          </w:p>
          <w:p>
            <w:pPr>
              <w:pStyle w:val="Normal"/>
              <w:spacing w:before="0" w:after="0"/>
              <w:ind w:left="-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еркал»(1963)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US"/>
                </w:rPr>
                <w:t>https://rutube.ru/video/5b4419055d65a681529d3c91064d3a3e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рисунков «Я  изобретатель!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гры на свежем воздухе</w:t>
            </w:r>
          </w:p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токросс (Фото танцоров)</w:t>
            </w:r>
          </w:p>
        </w:tc>
      </w:tr>
      <w:tr>
        <w:trPr>
          <w:trHeight w:val="5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45-14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линейка, уход детей дом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линейка, уход детей дом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линейка, уход детей домо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678"/>
        <w:gridCol w:w="5812"/>
      </w:tblGrid>
      <w:tr>
        <w:trPr>
          <w:trHeight w:val="1131" w:hRule="atLeast"/>
        </w:trPr>
        <w:tc>
          <w:tcPr>
            <w:tcW w:w="9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9 июня 2025 год понеде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7 день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«НАЙДИ ПРИЗВАНИЕ!»</w:t>
            </w:r>
          </w:p>
        </w:tc>
        <w:tc>
          <w:tcPr>
            <w:tcW w:w="4678" w:type="dxa"/>
            <w:tcBorders>
              <w:top w:val="single" w:sz="4" w:space="0" w:color="F79646"/>
              <w:left w:val="single" w:sz="4" w:space="0" w:color="000000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0 июня 2025 год втор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8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«БЛА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ТВОРИ!</w:t>
            </w:r>
          </w:p>
        </w:tc>
        <w:tc>
          <w:tcPr>
            <w:tcW w:w="5812" w:type="dxa"/>
            <w:tcBorders>
              <w:top w:val="single" w:sz="4" w:space="0" w:color="F79646"/>
              <w:left w:val="single" w:sz="4" w:space="0" w:color="000000"/>
              <w:bottom w:val="single" w:sz="4" w:space="0" w:color="F79646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1 июня 2025 год среда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9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«СЛУЖИ ОТЕЧЕСТВУ!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ий сбор-ст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ий сбор-ст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ий сбор-ст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30-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ый подъем государственного флага РФ, РТ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имна РФ, РТЗнакомство с режимом дн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ый подъем государственного флага РФ, РТ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имна РФ, Р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ежимом дн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ый подъем государственного флага РФ, РТ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имна РФ, Р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ежимом дн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00-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2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30-12.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матическое мероприятие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«Профессии разные нужны – профессии </w:t>
            </w:r>
          </w:p>
          <w:p>
            <w:pPr>
              <w:pStyle w:val="Normal"/>
              <w:pBdr/>
              <w:spacing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ные важны!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«Атлас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вых профессий»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курс социаль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кламы «Моя </w:t>
            </w:r>
          </w:p>
          <w:p>
            <w:pPr>
              <w:pStyle w:val="Normal"/>
              <w:pBdr/>
              <w:spacing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фессия»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игры «Город Мастеров»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отивационная игра «Если вы есть – </w:t>
            </w:r>
          </w:p>
          <w:p>
            <w:pPr>
              <w:pStyle w:val="Normal"/>
              <w:pBdr/>
              <w:spacing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удьте первыми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Тематическая беседа «Добро в нашей жизни»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Д «Душа кажд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ловека радуется, когда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н делает добр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ому!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я «А ты сегодня улыбался?»</w:t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ворческая мастерск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«Подарок своей семье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нкурс песни «Тебе, мое Отечество!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выдержкам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детских писем о семье и книгой «Рецепты счастливой семьи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рисунков  «Рецепт счастливой семьи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00-12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30-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смотр к/ф «Неуловимые мстители» (1966) </w:t>
            </w:r>
          </w:p>
          <w:p>
            <w:pPr>
              <w:pStyle w:val="Normal"/>
              <w:pBdr/>
              <w:spacing w:before="0" w:after="0"/>
              <w:ind w:left="-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US"/>
                </w:rPr>
                <w:t>https://yandex.ru/video/touch/preview/1386811900645097898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улка рисунки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е «Краски лет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ы на свежем воздух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ая программа «Танцуем вместе!»</w:t>
            </w:r>
          </w:p>
          <w:p>
            <w:pPr>
              <w:pStyle w:val="Normal"/>
              <w:spacing w:lineRule="auto" w:line="240" w:before="0" w:after="0"/>
              <w:ind w:left="44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45-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линейка, уход детей домо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линейка, уход детей дом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линейка, уход детей домо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678"/>
        <w:gridCol w:w="5812"/>
      </w:tblGrid>
      <w:tr>
        <w:trPr>
          <w:trHeight w:val="1131" w:hRule="atLeast"/>
        </w:trPr>
        <w:tc>
          <w:tcPr>
            <w:tcW w:w="959" w:type="dxa"/>
            <w:tcBorders>
              <w:top w:val="single" w:sz="4" w:space="0" w:color="F79646"/>
              <w:left w:val="single" w:sz="4" w:space="0" w:color="000000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F79646"/>
              <w:left w:val="single" w:sz="4" w:space="0" w:color="000000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2 июня 2025 год четве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0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«ДОСТИГАЙ И ПОБЕЖДАЙ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F79646"/>
              <w:left w:val="single" w:sz="4" w:space="0" w:color="000000"/>
              <w:bottom w:val="single" w:sz="4" w:space="0" w:color="F79646"/>
              <w:right w:val="single" w:sz="4" w:space="0" w:color="F79646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3 июня 2025 год пятница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1 день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«БУДЬ ЗДОРОВ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F79646"/>
              <w:left w:val="single" w:sz="4" w:space="0" w:color="000000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4 июня 2025 год суб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2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«РАССКАЖИ О ГЛАВНОМ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ий сбор-ст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ий сбор-ст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ий сбор-ст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30-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ый подъем государственного флага РФ, РТ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имна РФ, Р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ежимом дн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ый подъем государственного флага РФ, РТ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имна РФ, Р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ежимом дн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ый подъем государственного флага РФ, РТ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имна РФ, Р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ежимом дн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00-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2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30-12.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75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Тематический час «История Олимпийских игр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75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«Игры нашего двор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75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«Шоу спортивных рекордов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75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Спортивное мероприятие «Сила Первых»</w:t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21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ас здоровья «Здоровье это здорово!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218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вест «Секреты здоровья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218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кция «Мы за ЗОЖ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2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нкурс рисунков «Мы против вредных привычек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2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гровая программа «Путешествие в страну Витаминию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218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ыпуск буклетов о вреде энергетических напитков, лимонадов, фастфуд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Познавательный час «Расскажи о главном!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Игра-коммуникация «Открытое пространство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Участие в мероприятии «Фабрика умелых ручек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«Дети - ИНТЕРНЕТ МЕДИА БЕЗОПАСНОСТЬ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КТД Создание букле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«Правила поведения в сети ИНТЕРНЕТ»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00-12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30-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мотр к/ф «Морозко»</w:t>
            </w:r>
          </w:p>
          <w:p>
            <w:pPr>
              <w:pStyle w:val="Normal"/>
              <w:spacing w:before="0" w:after="0"/>
              <w:ind w:left="-42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(1964)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US"/>
                </w:rPr>
                <w:t>https://rutube.ru/video/15c3b499bbd1dec49ab415f491893615/</w:t>
              </w:r>
            </w:hyperlink>
          </w:p>
          <w:p>
            <w:pPr>
              <w:pStyle w:val="Normal"/>
              <w:spacing w:before="0" w:after="0"/>
              <w:ind w:left="33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гры на свежем воздух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гры на свежем воздух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45-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линейка, уход детей дом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линейка, уход детей дом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линейка, уход детей домо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678"/>
        <w:gridCol w:w="5812"/>
      </w:tblGrid>
      <w:tr>
        <w:trPr>
          <w:trHeight w:val="1131" w:hRule="atLeast"/>
        </w:trPr>
        <w:tc>
          <w:tcPr>
            <w:tcW w:w="5211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6 июня 2025 год понедельник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3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«БЕРЕГИ ПЛАНЕТУ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F79646"/>
              <w:left w:val="single" w:sz="4" w:space="0" w:color="000000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7 июня 2025 год втор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4 день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«УМЕЙ ДРУЖИТЬ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F79646"/>
              <w:left w:val="single" w:sz="4" w:space="0" w:color="000000"/>
              <w:bottom w:val="single" w:sz="4" w:space="0" w:color="F79646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8 июня 2025 год среда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5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«ОТКРЫВАЙ СТРАНУ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8.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ий сбор-ст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ий сбор-ст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ий сбор-ст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30-9.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ый подъем государственного флага РФ, РТ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имна РФ, Р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ежимом дн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ый подъем государственного флага РФ, РТ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имна РФ, Р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ежимом дн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ый подъем государственного флага РФ, РТ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имна РФ, Р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ежимом дня.</w:t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00-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2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30-12.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49" w:hanging="24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Эколого-краеведческ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урнир «Полна загадок чудесница</w:t>
            </w:r>
          </w:p>
          <w:p>
            <w:pPr>
              <w:pStyle w:val="Normal"/>
              <w:spacing w:before="0" w:after="0"/>
              <w:ind w:left="249" w:hanging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рода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49" w:hanging="24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ЭКО десант «Чистый берег», </w:t>
            </w:r>
          </w:p>
          <w:p>
            <w:pPr>
              <w:pStyle w:val="Normal"/>
              <w:spacing w:before="0" w:after="0"/>
              <w:ind w:left="249" w:hanging="24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борка территории около здания школы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49" w:hanging="24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ТД Разработка плакатов и </w:t>
            </w:r>
          </w:p>
          <w:p>
            <w:pPr>
              <w:pStyle w:val="Normal"/>
              <w:spacing w:before="0" w:after="0"/>
              <w:ind w:left="249" w:hanging="2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истовок на тему «Здоровье планеты в</w:t>
            </w:r>
          </w:p>
          <w:p>
            <w:pPr>
              <w:pStyle w:val="Normal"/>
              <w:spacing w:before="0" w:after="0"/>
              <w:ind w:left="249" w:hanging="24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ших руках» Экологическая игра</w:t>
            </w:r>
          </w:p>
          <w:p>
            <w:pPr>
              <w:pStyle w:val="Normal"/>
              <w:spacing w:before="0" w:after="0"/>
              <w:ind w:left="249" w:hanging="24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«Сделай, как 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яя зарядка Флеш-моб РДДМ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«Книгой рекордов Гиннесса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шая командная игра «Физкульт-Ура!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Посмотри на мой рекорд!»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hanging="1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ротко о самом главном!»  беседа «Что такое </w:t>
            </w:r>
          </w:p>
          <w:p>
            <w:pPr>
              <w:pStyle w:val="Normal"/>
              <w:spacing w:before="0" w:after="0"/>
              <w:ind w:left="176" w:hanging="12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ящая дружба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hanging="1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«Утро неожиданностей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hanging="1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тудии красоты «Необыкновенные прически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hanging="1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осессия «Улыбнись в кадр!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hanging="1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по станциям «Если дружный ты!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6" w:hanging="1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ая мастерская: изготовление открытки для друз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почт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29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желания друг другу»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00-12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30-13.4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смотр к/ф «Тимур и е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анда» (1940) https://rutube.ru/video/557e04ad4f2cad8d5f3449998bce0abf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гры на свежем воздухе</w:t>
            </w:r>
          </w:p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гры на свежем воздухе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45-14.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линейка, уход детей дом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линейка, уход детей дом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линейка, уход детей домо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678"/>
        <w:gridCol w:w="5812"/>
      </w:tblGrid>
      <w:tr>
        <w:trPr>
          <w:trHeight w:val="1131" w:hRule="atLeast"/>
        </w:trPr>
        <w:tc>
          <w:tcPr>
            <w:tcW w:w="959" w:type="dxa"/>
            <w:tcBorders>
              <w:top w:val="single" w:sz="4" w:space="0" w:color="F79646"/>
              <w:left w:val="single" w:sz="4" w:space="0" w:color="000000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F79646"/>
              <w:left w:val="single" w:sz="4" w:space="0" w:color="000000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9 июня 2025 год четве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6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«ЗНАЙ СВОИ КОРНИ. ЕДИНСТВО В МНОГООБРАЗИИ!»</w:t>
            </w:r>
          </w:p>
        </w:tc>
        <w:tc>
          <w:tcPr>
            <w:tcW w:w="4678" w:type="dxa"/>
            <w:tcBorders>
              <w:top w:val="single" w:sz="4" w:space="0" w:color="F79646"/>
              <w:left w:val="single" w:sz="4" w:space="0" w:color="000000"/>
              <w:bottom w:val="single" w:sz="4" w:space="0" w:color="F79646"/>
              <w:right w:val="single" w:sz="4" w:space="0" w:color="F79646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0 июня 2025 год пятница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7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«БЫТЬ ВМЕСТ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F79646"/>
              <w:left w:val="single" w:sz="4" w:space="0" w:color="000000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1 июня 2025 год суб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8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«БЫТЬ ПЕРВЫМИ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8.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ий сбор-ст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ий сбор-ст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ий сбор-ст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30-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ый подъем государственного флага РФ, РТ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имна РФ, Р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ежимом дн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ый подъем государственного флага РФ, РТ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имна РФ, Р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ежимом дн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ый подъем государственного флага РФ, РТ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имна РФ, Р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ежимом дня.</w:t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00-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1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30-12.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из о национальной культуре и традициях</w:t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тосессия «Как нам вместе хорошо!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нкурс «Лучшая песня о дружбе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«Письмо себе любимому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Конкурс «Лучший макияж Страны чудес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Конкурс пародий</w:t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ная программа «Лидер Первых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ина «Туристические знаки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ест-игра «Волшебная роза ветров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нцевальный час «В ритмах детства»</w:t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00-12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30-13.4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к/ф «Чудак из </w:t>
            </w:r>
          </w:p>
          <w:p>
            <w:pPr>
              <w:pStyle w:val="Normal"/>
              <w:spacing w:before="0" w:after="0"/>
              <w:ind w:left="-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ого “Б”» (1972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touch/preview/1829407234736111465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сёлые стар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ы на свежем воздухе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45-14.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линейка, уход детей дом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линейка, уход детей дом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линейка, уход детей домо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678"/>
        <w:gridCol w:w="5812"/>
      </w:tblGrid>
      <w:tr>
        <w:trPr>
          <w:trHeight w:val="1131" w:hRule="atLeast"/>
        </w:trPr>
        <w:tc>
          <w:tcPr>
            <w:tcW w:w="9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3 июня 2025 год понеде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9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«Спасиб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F79646"/>
              <w:left w:val="single" w:sz="4" w:space="0" w:color="000000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4 июня 2025 год втор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0 день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«БЫТЬ В ДВИЖЕНИИ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F79646"/>
              <w:left w:val="single" w:sz="4" w:space="0" w:color="000000"/>
              <w:bottom w:val="single" w:sz="4" w:space="0" w:color="F79646"/>
              <w:right w:val="single" w:sz="4" w:space="0" w:color="F79646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5 июня 2025 год среда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1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«НОВОЕ ПОКОЛЕНИЕ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ий сбор-ст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ий сбор-ст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ий сбор-ст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30-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ый подъем государственного флага РФ, РТ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имна РФ, Р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ежимом дн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ый подъем государственного флага РФ, РТ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имна РФ, Р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ежимом дн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ый подъем государственного флага РФ, РТ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имна РФ, Р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ежимом дн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00-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20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30-12.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исунки на асфальте: «Мое </w:t>
            </w:r>
          </w:p>
          <w:p>
            <w:pPr>
              <w:pStyle w:val="Normal"/>
              <w:spacing w:before="0" w:after="0"/>
              <w:ind w:left="175" w:hanging="14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ето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онкурс знатоков «Ларец народной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дрости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Театральный час «Там, на неведомых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рожках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онкурс рисунков на асфальте «Люблю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роду русскую…»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ас сюрпризов Стартинейджер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стер-классы «Умелые ручки»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гра по станциям «Твори! Выдумывай! Пробуй!»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ТД поделка из бросового материала</w:t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ржественная линейка Первых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вый сбор отряда «До новых встреч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курс рисунков, сочинений, стихов «Лагерь моего </w:t>
            </w:r>
          </w:p>
          <w:p>
            <w:pPr>
              <w:pStyle w:val="Style15"/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ущего, каким бы я хотел увидеть его через 10 лет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ирование «Лагерь 2025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ие лагерной смены: - концерт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317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ейка подведение итогов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00-12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30-13.4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гры на свежем воздухе</w:t>
            </w:r>
          </w:p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к/ф «Марья-искусница» (1960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utube.ru/video/b895add580a883f2c104608ce9398741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ind w:left="44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44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44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45-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линейка, уход детей домо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линейка, уход детей дом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линейка, уход детей дом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tube.ru/video/5b4419055d65a681529d3c91064d3a3e/" TargetMode="External"/><Relationship Id="rId4" Type="http://schemas.openxmlformats.org/officeDocument/2006/relationships/hyperlink" Target="https://yandex.ru/video/touch/preview/1386811900645097898" TargetMode="External"/><Relationship Id="rId5" Type="http://schemas.openxmlformats.org/officeDocument/2006/relationships/hyperlink" Target="https://rutube.ru/video/15c3b499bbd1dec49ab415f491893615/" TargetMode="External"/><Relationship Id="rId6" Type="http://schemas.openxmlformats.org/officeDocument/2006/relationships/hyperlink" Target="https://yandex.ru/video/touch/preview/18294072347361114659" TargetMode="External"/><Relationship Id="rId7" Type="http://schemas.openxmlformats.org/officeDocument/2006/relationships/hyperlink" Target="https://rutube.ru/video/b895add580a883f2c104608ce939874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8:00Z</dcterms:created>
  <dc:creator>Сунгатуллина</dc:creator>
  <dc:description/>
  <cp:keywords/>
  <dc:language>en-US</dc:language>
  <cp:lastModifiedBy>Сунгатуллина </cp:lastModifiedBy>
  <cp:lastPrinted>2025-04-28T22:37:00Z</cp:lastPrinted>
  <dcterms:modified xsi:type="dcterms:W3CDTF">2025-04-29T13:14:00Z</dcterms:modified>
  <cp:revision>6</cp:revision>
  <dc:subject/>
  <dc:title/>
</cp:coreProperties>
</file>